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22.05.2020г. период поставки:  июнь 2020г.- декабрь 2020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21.200.00СБ –  24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июнь 2020 – декабрь 2020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жух шаблона ПБ-42721.200.00СБ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4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н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н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н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21.200.00СБ –  24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июнь 2020 – декабрь 2020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жух шаблона ПБ-42721.200.00СБ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4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н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н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н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3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0-06-04T06:28:00Z</dcterms:modified>
  <cp:revision>11</cp:revision>
  <dc:subject/>
  <dc:title>Тендерная заявка  №2</dc:title>
</cp:coreProperties>
</file>